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942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DITAL 07/2017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ADOS DO PROPONENT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Nome do Proponent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Matrícula SIAP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Endereço eletrônic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Telefon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 xml:space="preserve">Grupo de Pesquisa registrado na Plataforma Lattes: 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s de Pós-Graduação no qual atua como orientado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ADOS DO PROGRAMA DE PÓS-GRADUAÇ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Programa de Pós-Graduação a ser beneficiado com a cooper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 xml:space="preserve">Nome do Coordenador do Programa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INFORMAÇÕES SOBRE A COOPERAÇÃO PRETENDI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Pesquisador estrangeiro com quem será estabelecida a parceria em pesquis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Data e local prevista para a realização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Nome e instituição de vínculo do docente (brasileiro ou estrangeiro) que viajará para participar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INFORMAÇÕES SOBRE A REUNIÃO PLANEJA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Duração prevista para a reunião (em dias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Trechos previsto para a passagem aére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HISTÓRICO DE PROJETOS APROVADOS PELO PROPONENTE JUNTO A AGÊNCIAS DE FOMEN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Informar, para cada projeto, título, coordenador, data, agência e recurso concedid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Helvetica" w:ascii="Calibri" w:hAnsi="Calibri"/>
          <w:sz w:val="18"/>
          <w:lang w:eastAsia="en-US"/>
        </w:rPr>
        <w:t>(    ) Ofício de encaminhamento do pedid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18"/>
          <w:szCs w:val="18"/>
          <w:lang w:eastAsia="en-US"/>
        </w:rPr>
      </w:pPr>
      <w:r>
        <w:rPr>
          <w:rFonts w:cs="Helvetica" w:ascii="Calibri" w:hAnsi="Calibri"/>
          <w:sz w:val="18"/>
          <w:szCs w:val="18"/>
          <w:lang w:eastAsia="en-US"/>
        </w:rPr>
        <w:t xml:space="preserve">(    ) </w:t>
      </w:r>
      <w:r>
        <w:rPr>
          <w:rFonts w:cs="Times" w:ascii="Calibri" w:hAnsi="Calibri"/>
          <w:sz w:val="18"/>
          <w:szCs w:val="18"/>
          <w:lang w:eastAsia="en-US"/>
        </w:rPr>
        <w:t>Declaração de Compromisso, conforme Anexo II deste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Helvetica" w:ascii="Calibri" w:hAnsi="Calibri"/>
          <w:sz w:val="18"/>
          <w:lang w:eastAsia="en-US"/>
        </w:rPr>
        <w:t>(  ) Comunicação (mensagem eletrônica ou carta) do pesquisador estrangeiro colaborador, informando: 1) o interesse na cooperação com o pesquisador da UFPA e o título do projeto de pesquisa a ser elaborado na reunião de trabalho; 2) o compromisso em submeter o projeto de pesquisa a agência de fomento brasileira ou estrangeira até o final de 2018; 3) a experiência de interação com o pesquisador da UFPA; e 4) os resultados esperados do projeto a ser desenvolvido em colabor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 xml:space="preserve">Assinatura do Proponente: </w:t>
      </w:r>
      <w:r>
        <w:rPr>
          <w:rFonts w:cs="Arial" w:ascii="Calibri" w:hAnsi="Calibri"/>
          <w:sz w:val="18"/>
        </w:rPr>
        <w:t>______________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Assinatura do Coordenador do Programa de Pós-Graduação:</w:t>
      </w:r>
      <w:r>
        <w:rPr/>
        <w:t>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942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ANEXO I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DITAL 07/2017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DECLARAÇÃO DE COMPROMISS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 xml:space="preserve">[Nome do docente], docente do Programa de Pós-Graduação em [Nome do PPG], candidato ao apoio do Edital 07/2017 – PROPESP/PROINTER, compromete-se, no caso de recebimento do auxílio, a cumprir as obrigações previstas no Edital, ou devolver à PROPESP os recursos despendidos na execução do apoio.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/>
      </w:pPr>
      <w:r>
        <w:rPr/>
        <w:t>[Nome do docen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942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ELATÓRIO DE PRESTAÇÃO DE CONTA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DITAL 07/2017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s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A COOPER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Pesquisador estrangeiro com quem foi estabelecida a parceria em pesquis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reunião de trabalho com o pesquisador estrangeir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 da reunião de trabalho com o pesquisador estrangeir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ROJETO RESULTANTE DA REUNIÃO DE TRABALH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o proje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Agências à qual o projeto será submetido para financiamen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Data de submissão (provável) do projeto de pesquisa para financiamen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 xml:space="preserve">Resultado da </w:t>
      </w:r>
      <w:r>
        <w:rPr>
          <w:rFonts w:cs="Helvetica" w:ascii="Calibri" w:hAnsi="Calibri"/>
          <w:sz w:val="18"/>
          <w:lang w:eastAsia="en-US"/>
        </w:rPr>
        <w:t xml:space="preserve">avaliação do projeto </w:t>
      </w:r>
      <w:r>
        <w:rPr>
          <w:rFonts w:cs="Arial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 – CÓPIAS EM ANEX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18"/>
          <w:lang w:eastAsia="en-US"/>
        </w:rPr>
      </w:pPr>
      <w:r>
        <w:rPr>
          <w:rFonts w:cs="Times" w:ascii="Calibri" w:hAnsi="Calibri"/>
          <w:sz w:val="18"/>
          <w:lang w:eastAsia="en-US"/>
        </w:rPr>
        <w:t>(   ) Documento da Direção da Faculdade atestando a atividade dirigida a alunos de graduação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projeto de pesquis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ncordância do pesquisador estrangeiro com o projeto e com o encaminhamento do mesmo a agência(s) de fomento para financiament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2"/>
          <w:lang w:eastAsia="en-US"/>
        </w:rPr>
      </w:pPr>
      <w:r>
        <w:rPr>
          <w:rFonts w:cs="Arial" w:ascii="Calibri" w:hAnsi="Calibri"/>
          <w:bCs/>
          <w:sz w:val="20"/>
          <w:szCs w:val="22"/>
          <w:lang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6:00Z</dcterms:created>
  <dc:creator>Geraldo Narciso</dc:creator>
  <dc:description/>
  <cp:keywords/>
  <dc:language>en-US</dc:language>
  <cp:lastModifiedBy>jeff</cp:lastModifiedBy>
  <cp:lastPrinted>2017-05-03T14:29:00Z</cp:lastPrinted>
  <dcterms:modified xsi:type="dcterms:W3CDTF">2017-05-16T12:20:00Z</dcterms:modified>
  <cp:revision>6</cp:revision>
  <dc:subject/>
  <dc:title> </dc:title>
</cp:coreProperties>
</file>